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gl-ES"/>
        </w:rPr>
      </w:pPr>
      <w:r>
        <w:rPr>
          <w:b/>
          <w:lang w:val="gl-ES"/>
        </w:rPr>
        <w:t>ENCONTRO “COOPERATIVISMO: SOSTIBILIDADE E INNOVACION SOCIAL”</w:t>
      </w:r>
    </w:p>
    <w:p>
      <w:pPr>
        <w:pStyle w:val="Normal"/>
        <w:spacing w:before="0" w:after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before="120" w:after="120"/>
        <w:jc w:val="both"/>
        <w:rPr/>
      </w:pPr>
      <w:r>
        <w:rPr/>
        <w:t>Programa provisorio:</w:t>
      </w:r>
    </w:p>
    <w:tbl>
      <w:tblPr>
        <w:tblW w:w="847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09.00 a 09,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Recepción de asistentes 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09.30 a 10,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Presente e futuro dos servizos sociais en Galicia. 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  <w:t>10,00 a 10,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  <w:t>Fórmulas cooperativas para a organización e prestación dos servizos sociais. Factores diferenciais e vantaxes competitivas.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10,30 a 11,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Panel de experiencias cooperativas de autoemprego: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Presenta e introduce a temática: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Experiencias invitada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rPr>
                <w:rFonts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/>
                <w:b/>
                <w:lang w:val="gl-ES" w:eastAsia="es-ES"/>
              </w:rPr>
              <w:t>A Carón, S.Coop. Galega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Composta por sete mulleres, leva máis de dez anos prestando servizos de asistencia a domicilio e atención  ás persoas independentemente da súa idade, naquelas situacións nas que éstas, de xeito temporal ou permanente, teñen limitada a súa autonomía. Está  recoñecida como entidade prestadora de servizos sociais pola Xunta de Galicia,  o que lle permite xestionalo cheque asistencial e desenvolve o servicio de axuda a domicilio do Concello de Cang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b/>
                <w:lang w:val="gl-ES" w:eastAsia="es-ES"/>
              </w:rPr>
              <w:t xml:space="preserve">Suara, S. Coop </w:t>
            </w:r>
            <w:r>
              <w:rPr>
                <w:rFonts w:eastAsia="Times New Roman" w:cs="Arial"/>
                <w:lang w:val="gl-ES" w:eastAsia="es-ES"/>
              </w:rPr>
              <w:t>(</w:t>
            </w:r>
            <w:hyperlink r:id="rId2">
              <w:r>
                <w:rPr>
                  <w:rStyle w:val="InternetLink"/>
                  <w:rFonts w:eastAsia="Times New Roman" w:cs="Arial"/>
                  <w:lang w:val="gl-ES" w:eastAsia="es-ES"/>
                </w:rPr>
                <w:t>www.suara.coop</w:t>
              </w:r>
            </w:hyperlink>
            <w:r>
              <w:rPr>
                <w:rFonts w:eastAsia="Times New Roman" w:cs="Arial"/>
                <w:lang w:val="gl-ES" w:eastAsia="es-ES"/>
              </w:rPr>
              <w:t>)</w:t>
            </w:r>
          </w:p>
          <w:p>
            <w:pPr>
              <w:pStyle w:val="Prrafodelista"/>
              <w:jc w:val="both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É a maior cooperativa de Cataluña no sector da atención ás persoas, con presenza en mais de 15 bisbarras desa comunidade autónoma. Xestiona un amplo abano de servizos e equipamentos para dar resposta ás necesidades de atención, apoio, asistencia e educación de nenos e mozos; de familias; de persoas maiores e discapacitados; de desempregados e persoas en risco de exclusión social, entre outr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b/>
                <w:lang w:val="gl-ES" w:eastAsia="es-ES"/>
              </w:rPr>
              <w:t>Sociedad cooperativa de Tapia de Casariego, El Orrio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  <w:rFonts w:eastAsia="Times New Roman" w:cs="Arial"/>
                  <w:lang w:val="gl-ES" w:eastAsia="es-ES"/>
                </w:rPr>
                <w:t>www.orrio-coop.com</w:t>
              </w:r>
            </w:hyperlink>
            <w:r>
              <w:rPr>
                <w:rFonts w:eastAsia="Times New Roman" w:cs="Arial"/>
                <w:lang w:val="gl-ES" w:eastAsia="es-E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Formada por dez socias traballadoras prestan servizos asistenciais a domicilio a persoas do seu contorno dende o ano 1991, centrándose nas necesidades especificas de cada usuario. Contan con certificación do Sistema Integrado de Calidade ISO 9001-2008, participan na creación de Software Informático para a xestión da Axuda a Domicilio, e recibiron numerosos premios e recoñecementos por parte da Administración, coa que colaboran na prestación de servizos asistenciais. 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11,30 a 12,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Pausa café</w:t>
            </w:r>
          </w:p>
        </w:tc>
      </w:tr>
      <w:tr>
        <w:trPr>
          <w:trHeight w:val="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12,00 a 12,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Inauguración oficial</w:t>
            </w:r>
          </w:p>
        </w:tc>
      </w:tr>
      <w:tr>
        <w:trPr>
          <w:trHeight w:val="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12,15 a 12,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A iniciativa de emprendemento social da Comisión Europea</w:t>
            </w:r>
          </w:p>
        </w:tc>
      </w:tr>
      <w:tr>
        <w:trPr>
          <w:trHeight w:val="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12,45 a 13,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Mesa redonda sobre cooperativismo, servizos sociais e políticas públicas: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Presenta e introduce o tema: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Relatore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A influencia no emprego e no desenvolvemento local e rura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As fórmulas de colaboración coa administración loca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As cláusulas sociais na contratación pública</w:t>
            </w:r>
          </w:p>
        </w:tc>
      </w:tr>
      <w:tr>
        <w:trPr>
          <w:trHeight w:val="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13,45 a 14,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A posta en marcha dunha cooperativa de servizos sociais: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16,30 a 17,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Panel de experiencias de autoorganización cooperativa: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Presenta e introduce o tema: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Experiencias invitada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rPr/>
            </w:pPr>
            <w:r>
              <w:rPr>
                <w:b/>
              </w:rPr>
              <w:t>Trabensol S.Coop</w:t>
            </w:r>
            <w:r>
              <w:rPr/>
              <w:t xml:space="preserve"> (http://trabensol.org/ )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Situado en Torremocha de Jarama, nun ámbito rural ben comunicado, o obxectivo fundamental deste proxecto é buscar en común unha forma satisfactoria de pasar a etapa dá vellez, combinando independencia e participación cooperativa nunha forma diferente e alternativa ás clásicas residencias para maiores. Está formada por un grupo de persoas que decidiron apostar por un xeito diferente de envellecer baseada nos principios do cooperativismo e compartindo non só necesidades e coidados, senón tamén un proxecto de vida activa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ndación COCOPE (</w:t>
            </w:r>
            <w:hyperlink r:id="rId4">
              <w:r>
                <w:rPr>
                  <w:rStyle w:val="InternetLink"/>
                  <w:b/>
                </w:rPr>
                <w:t>http://residenciafcocope.com/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/>
            </w:pPr>
            <w:r>
              <w:rPr>
                <w:rFonts w:eastAsia="Times New Roman" w:cs="Arial"/>
                <w:lang w:val="gl-ES" w:eastAsia="es-ES"/>
              </w:rPr>
              <w:t xml:space="preserve">A Fundación nace por iniciativa da Cooperativa Cocope e ocupase de xestionar un proxecto con carácter benéfico-asistencial para mellorar a calidade de vida das persoas maiores do medio rural, proporcionando un lugar digno e confortable para gozar da terceira idade. Conta cunha residencia en Peñafiel, que </w:t>
            </w:r>
            <w:r>
              <w:rPr/>
              <w:t xml:space="preserve">permite un alto grao de independencia, </w:t>
            </w:r>
            <w:r>
              <w:rPr>
                <w:rFonts w:eastAsia="Times New Roman" w:cs="Arial"/>
                <w:lang w:val="gl-ES" w:eastAsia="es-ES"/>
              </w:rPr>
              <w:t>así como cun Centro de día  para atender calquera tipo de residentes: autónomos, dependentes ou asistido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b/>
                <w:lang w:val="gl-ES" w:eastAsia="es-ES"/>
              </w:rPr>
              <w:t>Taller Escola Barceloneta TEB</w:t>
            </w:r>
            <w:r>
              <w:rPr>
                <w:rFonts w:eastAsia="Times New Roman" w:cs="Arial"/>
                <w:lang w:val="gl-ES" w:eastAsia="es-ES"/>
              </w:rPr>
              <w:t xml:space="preserve"> (</w:t>
            </w:r>
            <w:hyperlink r:id="rId5">
              <w:r>
                <w:rPr>
                  <w:rStyle w:val="InternetLink"/>
                  <w:rFonts w:eastAsia="Times New Roman" w:cs="Arial"/>
                  <w:lang w:val="gl-ES" w:eastAsia="es-ES"/>
                </w:rPr>
                <w:t>http://www.teb.org/</w:t>
              </w:r>
            </w:hyperlink>
            <w:r>
              <w:rPr>
                <w:rFonts w:eastAsia="Times New Roman" w:cs="Arial"/>
                <w:lang w:val="gl-ES" w:eastAsia="es-E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>
                <w:rFonts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O Grupo Cooperativo TEB (Taller Escola Barcelona) está formado por 7 cooperativas que traballan desde os principios e valores cooperativos para conseguir unha vida inclusiva para as persoas con discapacidade intelectual. O arraigamento no territorio e a proximidade na xestión foron os motores do desenvolvemento do Grupo e o seu obxectivo, achegar solucións a través da formación e a integración laboral das persoas con discapacidade, a través da inserción no mercado de traballo ordinario e a creación de postos de traballo no Centro Especial de Traballo. A actividade do Grupo Cooperativo TEB céntrase na prestación de servizos e fabricación de produtos propios. 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17,30 a 18,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Panel de experiencias de innovación social: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Presenta e introduce o tema: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Experiencias invitada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lang w:val="gl-ES" w:eastAsia="es-ES"/>
              </w:rPr>
              <w:t>Luscofusco, S. Coop. Galega (</w:t>
            </w:r>
            <w:hyperlink r:id="rId6">
              <w:r>
                <w:rPr>
                  <w:rStyle w:val="InternetLink"/>
                  <w:b/>
                  <w:lang w:val="gl-ES" w:eastAsia="es-ES"/>
                </w:rPr>
                <w:t>http://luscofuscoespacioinfantil.blogspot.com.es</w:t>
              </w:r>
            </w:hyperlink>
            <w:r>
              <w:rPr>
                <w:rFonts w:eastAsia="Times New Roman" w:cs="Arial"/>
                <w:b/>
                <w:lang w:val="gl-ES" w:eastAsia="es-E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/>
            </w:pPr>
            <w:r>
              <w:rPr>
                <w:rFonts w:eastAsia="Times New Roman" w:cs="Arial"/>
                <w:lang w:val="gl-ES" w:eastAsia="es-ES"/>
              </w:rPr>
              <w:t>É un proxecto sociocultural educativo cuxo obxectivo principal é o desenvolvemento persoal dos nenos a través do xogo. O espazo infantil atópase nunha antiga escola unitaria situada en Santa Eulalia de Oza, Teo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O obxectivo do espazo infantil para </w:t>
            </w:r>
            <w:r>
              <w:rPr>
                <w:rFonts w:eastAsia="Times New Roman" w:cs="Arial"/>
                <w:bCs/>
                <w:lang w:val="gl-ES" w:eastAsia="es-ES"/>
              </w:rPr>
              <w:t>nenos de 2 a 8 anos</w:t>
            </w:r>
            <w:r>
              <w:rPr>
                <w:rFonts w:eastAsia="Times New Roman" w:cs="Arial"/>
                <w:lang w:val="gl-ES" w:eastAsia="es-ES"/>
              </w:rPr>
              <w:t>, é ofrecer un lecer inclusivo e que favoreza a coeducación, onde os nenos/as xoguen, aprendan a convivir e se enriquezan das experiencias mutuas, beneficiándose da interacción co medio e do traballo en equipo, que</w:t>
            </w:r>
            <w:r>
              <w:rPr>
                <w:rFonts w:eastAsia="Times New Roman" w:cs="Arial"/>
                <w:bCs/>
                <w:lang w:val="gl-ES" w:eastAsia="es-ES"/>
              </w:rPr>
              <w:t xml:space="preserve"> recupere a esencia dos antigos colexios rurais  e a implicación de toda a comunidade e, así mesmo, dinamice a zon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lang w:val="gl-ES" w:eastAsia="es-ES"/>
              </w:rPr>
              <w:t>Red Koopera, de cooperativas de iniciativa social (</w:t>
            </w:r>
            <w:hyperlink r:id="rId7">
              <w:r>
                <w:rPr>
                  <w:rStyle w:val="InternetLink"/>
                  <w:b/>
                </w:rPr>
                <w:t>www.koopera.org</w:t>
              </w:r>
            </w:hyperlink>
            <w:r>
              <w:rPr>
                <w:rFonts w:eastAsia="Times New Roman" w:cs="Arial"/>
                <w:b/>
                <w:lang w:val="gl-ES" w:eastAsia="es-E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Trátase dun grupo de cooperativas de iniciativa social e empresas de inserción, centrado na loita contra a exclusión social e na inserción sociolaboral de persoas en situación ou risco de exclusión social, mediante actividades principalmente en defensa do medio ambiente. Está formada maioritariamente por mulleres traballadoras e voluntarias provenientes de Cáritas Bizkaia, que  traballan no ámbito téxtil realizando labores de captación de roupa, atención a usuarios e apoio na comercialización das tendas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/>
            </w:pPr>
            <w:r>
              <w:rPr>
                <w:rFonts w:eastAsia="Times New Roman" w:cs="Arial"/>
                <w:lang w:val="gl-ES" w:eastAsia="es-ES"/>
              </w:rPr>
              <w:t>A Rede realiza servizos medioambientais principalmente de xestión de residuos, comercializa produtos solidarios, xustos e ecolóxicos e promociona a economía social e solidaria en países en vías de desenvolve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rPr>
                <w:rFonts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/>
                <w:b/>
                <w:lang w:val="gl-ES" w:eastAsia="es-ES"/>
              </w:rPr>
              <w:t>Gedi S. Coop (</w:t>
            </w:r>
            <w:hyperlink r:id="rId8">
              <w:r>
                <w:rPr>
                  <w:rStyle w:val="InternetLink"/>
                  <w:b/>
                  <w:lang w:val="gl-ES" w:eastAsia="es-ES"/>
                </w:rPr>
                <w:t>www.xarxagedi.coop</w:t>
              </w:r>
            </w:hyperlink>
            <w:r>
              <w:rPr>
                <w:rFonts w:eastAsia="Times New Roman" w:cs="Arial"/>
                <w:b/>
                <w:lang w:val="gl-ES" w:eastAsia="es-E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>
                <w:rFonts w:eastAsia="Times New Roman" w:cs="Arial"/>
                <w:lang w:val="gl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 xml:space="preserve">A Xarxa Gedi é un grupo cooperativo composto por 11 nodos conectados arredor dunha idea común: a promoción do cooperativismo de traballo, a iniciativa social e a democracia interna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gl-ES"/>
              </w:rPr>
              <w:t xml:space="preserve"> A cooperativa nai naceu en 1995 e a partires de emprendedores da mesma, foron xurdindo as diferentes iniciativas. 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both"/>
              <w:rPr>
                <w:rFonts w:eastAsia="Times New Roman" w:cs="Arial"/>
                <w:lang w:val="ca-ES" w:eastAsia="es-ES"/>
              </w:rPr>
            </w:pPr>
            <w:r>
              <w:rPr>
                <w:rFonts w:eastAsia="Times New Roman" w:cs="Arial"/>
                <w:lang w:val="gl-ES" w:eastAsia="es-ES"/>
              </w:rPr>
              <w:t>O seu carácter multisectorial permite que o conxunto dos seus nodos se dediquen a actividades tan diversificadas como os servizos de xestión alimentaria, os servizos de atención ás persoas, xestión deportiva, ou os servizos de enxeñería e construción.</w:t>
            </w:r>
          </w:p>
        </w:tc>
      </w:tr>
    </w:tbl>
    <w:p>
      <w:pPr>
        <w:pStyle w:val="Normal"/>
        <w:spacing w:before="0" w:after="200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known">
    <w:name w:val="unknown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ra.coop/" TargetMode="External"/><Relationship Id="rId3" Type="http://schemas.openxmlformats.org/officeDocument/2006/relationships/hyperlink" Target="http://www.orrio-coop.com/" TargetMode="External"/><Relationship Id="rId4" Type="http://schemas.openxmlformats.org/officeDocument/2006/relationships/hyperlink" Target="http://residenciafcocope.com/" TargetMode="External"/><Relationship Id="rId5" Type="http://schemas.openxmlformats.org/officeDocument/2006/relationships/hyperlink" Target="http://www.teb.org/" TargetMode="External"/><Relationship Id="rId6" Type="http://schemas.openxmlformats.org/officeDocument/2006/relationships/hyperlink" Target="http://luscofuscoespacioinfantil.blogspot.com.es/" TargetMode="External"/><Relationship Id="rId7" Type="http://schemas.openxmlformats.org/officeDocument/2006/relationships/hyperlink" Target="http://www.koopera.org/" TargetMode="External"/><Relationship Id="rId8" Type="http://schemas.openxmlformats.org/officeDocument/2006/relationships/hyperlink" Target="http://www.xarxagedi.coop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3:00Z</dcterms:created>
  <dc:creator>Xunta</dc:creator>
  <dc:description/>
  <dc:language>en-US</dc:language>
  <cp:lastModifiedBy>Xunta</cp:lastModifiedBy>
  <dcterms:modified xsi:type="dcterms:W3CDTF">2014-06-04T08:13:00Z</dcterms:modified>
  <cp:revision>2</cp:revision>
  <dc:subject/>
  <dc:title/>
</cp:coreProperties>
</file>