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u w:val="single"/>
        </w:rPr>
        <w:t>Calendario de tramitación do Proxecto de lei da ECONOMÍA SOCIAL de Galic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 devandito proxecto de lei tivo entrada no Rexistro da Cámara o día 20 de xaneiro de 2016 co número de asento de Entrada 45722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 de xaneir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ualificación  e apertura prazo emendas - Mesa do Parlament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 de xaneir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 BOPG (Núm. 589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de febreir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ción a Comisión – Mesa, logo da audiencia da Xunta de Portavoces 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de febreir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mate prazo presentación emendas totalidade e 1º prazo articulad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 de febreir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lificación emendas totalidade Mesa Comisión 5ª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de febreir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esa - Xunta de Portavoces - Acordo inclusión na orde do día do Plen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 de febreir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eno - Debate de totalidad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, 26 e 29 de febreiro e 1 de marz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mate prazo presentación emendas ao  articulado: 1ª, 2ª, 3ª e  4ª prórrog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de marz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esa da Comisión 5ª para cualificación emendas ao articulado e fixación orde do día da Comisión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de marz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sión Comisión 5ª - Designación de Ponen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  de marz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sión constitutiva da Ponenci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de abril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mate do informe da Ponenci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 de abril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a Comisión 5ª para convoca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 de abril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sión Comisión 5.ª - aprobación Ditam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  de abril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a - Xunta de Portavoces – inclusión na orde do día da sesión plenari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 de abril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probación na sesión plenari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8695" cy="1127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07:00Z</dcterms:created>
  <dc:creator>rarodriguez</dc:creator>
  <dc:description/>
  <dc:language>en-US</dc:language>
  <cp:lastModifiedBy>López Gómez, Purificación</cp:lastModifiedBy>
  <cp:lastPrinted>2016-01-27T15:11:00Z</cp:lastPrinted>
  <dcterms:modified xsi:type="dcterms:W3CDTF">2016-01-27T14:11:00Z</dcterms:modified>
  <cp:revision>5</cp:revision>
  <dc:subject/>
  <dc:title>Calendario de tramitación do Proxecto de lei de convivencia y participación da comunidade educativa</dc:title>
</cp:coreProperties>
</file>