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Eras Demi ITC" w:hAnsi="Eras Demi ITC" w:cs="Tahoma"/>
          <w:i/>
          <w:i/>
          <w:color w:val="00B0F0"/>
          <w:sz w:val="28"/>
          <w:szCs w:val="28"/>
        </w:rPr>
      </w:pPr>
      <w:r>
        <w:rPr>
          <w:rFonts w:cs="Tahoma" w:ascii="Eras Demi ITC" w:hAnsi="Eras Demi ITC"/>
          <w:i/>
          <w:color w:val="00B0F0"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Tahoma" w:ascii="Eras Demi ITC" w:hAnsi="Eras Demi ITC"/>
          <w:i/>
          <w:color w:val="215868"/>
          <w:sz w:val="28"/>
          <w:szCs w:val="28"/>
        </w:rPr>
        <w:t xml:space="preserve">III EDICIÓN PREMIO GRUPO COOPERATIVO CAJAMAR: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Eras Demi ITC" w:hAnsi="Eras Demi ITC" w:cs="Tahoma"/>
          <w:i/>
          <w:i/>
          <w:color w:val="215868"/>
          <w:sz w:val="16"/>
          <w:szCs w:val="16"/>
        </w:rPr>
      </w:pPr>
      <w:r>
        <w:rPr>
          <w:rFonts w:cs="Tahoma" w:ascii="Eras Demi ITC" w:hAnsi="Eras Demi ITC"/>
          <w:i/>
          <w:color w:val="215868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Eras Demi ITC" w:hAnsi="Eras Demi ITC" w:cs="Tahoma"/>
          <w:i/>
          <w:i/>
          <w:color w:val="215868"/>
          <w:sz w:val="28"/>
          <w:szCs w:val="28"/>
        </w:rPr>
      </w:pPr>
      <w:r>
        <w:rPr>
          <w:rFonts w:cs="Tahoma" w:ascii="Eras Demi ITC" w:hAnsi="Eras Demi ITC"/>
          <w:i/>
          <w:color w:val="215868"/>
          <w:sz w:val="28"/>
          <w:szCs w:val="28"/>
        </w:rPr>
        <w:t>“</w:t>
      </w:r>
      <w:r>
        <w:rPr>
          <w:rFonts w:cs="Tahoma" w:ascii="Eras Demi ITC" w:hAnsi="Eras Demi ITC"/>
          <w:i/>
          <w:color w:val="215868"/>
          <w:sz w:val="28"/>
          <w:szCs w:val="28"/>
        </w:rPr>
        <w:t>Fomento del emprendimiento cooperativo en la Escuela”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i/>
          <w:i/>
          <w:color w:val="215868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21586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215868"/>
          <w:sz w:val="28"/>
          <w:szCs w:val="28"/>
        </w:rPr>
      </w:pPr>
      <w:r>
        <w:rPr>
          <w:rFonts w:cs="Calibri,Bold"/>
          <w:b/>
          <w:bCs/>
          <w:color w:val="215868"/>
          <w:sz w:val="28"/>
          <w:szCs w:val="28"/>
        </w:rPr>
        <w:t xml:space="preserve">ANEXO 2 – MEMORIA PROYECTO EMPRENDE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5868"/>
          <w:sz w:val="28"/>
          <w:szCs w:val="28"/>
        </w:rPr>
      </w:pPr>
      <w:r>
        <w:rPr>
          <w:rFonts w:cs="Arial" w:ascii="Arial" w:hAnsi="Arial"/>
          <w:b/>
          <w:bCs/>
          <w:color w:val="215868"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18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,Bold"/>
                <w:b/>
                <w:bCs/>
                <w:color w:val="215868"/>
                <w:sz w:val="28"/>
                <w:szCs w:val="28"/>
              </w:rPr>
              <w:t>MODALID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14"/>
      </w:tblGrid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A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ción de un proyecto empresaria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B:</w:t>
            </w:r>
            <w:r>
              <w:rPr>
                <w:rFonts w:cs="Arial" w:ascii="Arial" w:hAnsi="Arial"/>
                <w:sz w:val="20"/>
                <w:szCs w:val="20"/>
              </w:rPr>
              <w:t xml:space="preserve"> Proyecto a través de Cooperativa Escola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Marcar con una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a la modalidad por la que concur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DEL EQUIPO PROMOTOR DEL PROYEC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90"/>
      </w:tblGrid>
      <w:tr>
        <w:trPr>
          <w:trHeight w:val="4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DEL TUTOR/A DEL PROYEC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97"/>
        <w:gridCol w:w="4993"/>
      </w:tblGrid>
      <w:tr>
        <w:trPr>
          <w:trHeight w:val="4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CENTRO EDUCATIV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mbre Centro Educa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.P. - Localidad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eféfon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-Mail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ntinuación se muestra un MODELO ORIENTATIVO de lo que podría ser la presentación del proyecto Empresarial a presentar en la </w:t>
      </w:r>
      <w:r>
        <w:rPr>
          <w:rFonts w:cs="Arial"/>
          <w:i/>
          <w:sz w:val="24"/>
          <w:szCs w:val="24"/>
        </w:rPr>
        <w:t>III Edición del</w:t>
      </w:r>
      <w:r>
        <w:rPr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Premio Grupo Cooperativo Cajamar: “Fomento del emprendimiento cooperativo en la Escuela”. </w:t>
      </w:r>
      <w:r>
        <w:rPr>
          <w:rFonts w:cs="Arial"/>
          <w:sz w:val="24"/>
          <w:szCs w:val="24"/>
        </w:rPr>
        <w:t>Indicar que se trata de un modelo orientativo que se ajustará al proyecto presentado y siempre deberá ajustarse a los requisitos establecidos en las Bases de Participación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 efectos de considerar las hojas máximas a presentar como Memoria del Proyecto se computará a partir de la “Descripción del proyecto” no computándose las que incluyen los datos del equipo promotor, tutor/a  proyec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de lo establecido en la Ley Orgánica 15/1999, de 13 de diciembre, de Protección de Datos de Carácter Personal y en el Reglamento General de Protección de Datos 2016/679 (RGPD) de aplicación obligatoria a partir del 25 de mayo de 2018, le informamos que los datos que nos facilite mediante la  cumplimentación del presente formulario, quedarán incorporados a un fichero de datos de carácter personal del cual es responsable la Unión Española de Cooperativas de Enseñanza, con domicilio en la calle Quintana, 1-2ºB de Madrid. Esta entidad tratará los datos de forma confidencial y exclusivamente con la finalidad de poderle ofrecer y prestar nuestros servicios, con todas las garantías legales y de seguridad o durante los años necesarios para cumplir con las obligaciones legales. Los datos no se cederán a terceros salvo en los casos en que exista una obligación legal. Los datos son facilitados de forma voluntaria y a su iniciativa. Usted podrá ejercer los derechos de acceso, rectificación, cancelación y oposición mediante solicitud escrita dirigida a la dirección del titular del fichero uecoe@uecoe.es indicando “BAJA” en el asu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 xml:space="preserve">MODELO DE MEMORIA DEL PROYEC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yect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a actividad a realizar, características más singulares, etc. Se valorará el impacto social, la sostenibilidad social y medioambiental además de la económ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motor/r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Experiencia personal, formación, cualidades, etc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- Estudio de Merc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 es el mercado y sus características? Evolución en los últimos añ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mbito geográfic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ÁLISIS EXTERNO. </w:t>
      </w:r>
      <w:r>
        <w:rPr>
          <w:rFonts w:cs="Arial" w:ascii="Arial" w:hAnsi="Arial"/>
          <w:b/>
          <w:i/>
          <w:sz w:val="20"/>
          <w:szCs w:val="20"/>
        </w:rPr>
        <w:t>OPORTUNIDADES Y AMENAZA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croentorn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demográficos, económico, jurídicos, socioculturales, ambientales, tecnológicos, políticos que puedan afectar a la activ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croentor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son sus clientes potenciale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mpetencia. </w:t>
      </w:r>
      <w:r>
        <w:rPr>
          <w:rFonts w:cs="Arial" w:ascii="Arial" w:hAnsi="Arial"/>
          <w:sz w:val="20"/>
          <w:szCs w:val="20"/>
        </w:rPr>
        <w:t xml:space="preserve"> Identifique a la competencia po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sus productos/servic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n sus empresas competidoras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ÁLISIS INTERNO. </w:t>
      </w:r>
      <w:r>
        <w:rPr>
          <w:rFonts w:cs="Arial" w:ascii="Arial" w:hAnsi="Arial"/>
          <w:b/>
          <w:i/>
          <w:sz w:val="20"/>
          <w:szCs w:val="20"/>
        </w:rPr>
        <w:t>PUNTOS FUERTES Y DÉBI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ce los puntos fuertes y débiles de su empres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s Fuert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s Débi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- Plan de Marke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o o Servicio. </w:t>
      </w:r>
      <w:r>
        <w:rPr>
          <w:rFonts w:cs="Arial" w:ascii="Arial" w:hAnsi="Arial"/>
          <w:sz w:val="20"/>
          <w:szCs w:val="20"/>
        </w:rPr>
        <w:t>Describa brevemente cuales son las líneas del producto o servicio que se ofrecen en este negocio y mercado. Asimismo cuales son las necesidades que pretende cubrir con sus productos o servic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cio. </w:t>
      </w:r>
      <w:r>
        <w:rPr>
          <w:rFonts w:cs="Arial" w:ascii="Arial" w:hAnsi="Arial"/>
          <w:sz w:val="20"/>
          <w:szCs w:val="20"/>
        </w:rPr>
        <w:t>Como se fijan los precios de mercado y el margen de beneficios aplicado durante los primeros años. Ej: según costes, precios de la competencia, etc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stribución. </w:t>
      </w:r>
      <w:r>
        <w:rPr>
          <w:rFonts w:cs="Arial" w:ascii="Arial" w:hAnsi="Arial"/>
          <w:sz w:val="20"/>
          <w:szCs w:val="20"/>
        </w:rPr>
        <w:t xml:space="preserve">Como se comercializa el producto: directamente, a través de canales de distribución, intermediarios…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cciones de Marketing. </w:t>
      </w:r>
      <w:r>
        <w:rPr>
          <w:rFonts w:cs="Arial" w:ascii="Arial" w:hAnsi="Arial"/>
          <w:sz w:val="20"/>
          <w:szCs w:val="20"/>
        </w:rPr>
        <w:t xml:space="preserve">Acciones de promoción utilizadas (publicidad, relaciones públicas, promociones, descuentos, etc …) y coste de las misma desglos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6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DE MARKET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(AÑO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(AÑO 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nsa, Radio, Televisión, Revistas especializadas, buzoneo, vall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IÓN DE V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rjetas de visitas, etiquetas, bolsas, regalo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AS Y EXPOSI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- Plan de Produc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.</w:t>
      </w:r>
      <w:r>
        <w:rPr>
          <w:rFonts w:cs="Arial" w:ascii="Arial" w:hAnsi="Arial"/>
          <w:sz w:val="20"/>
          <w:szCs w:val="20"/>
        </w:rPr>
        <w:t xml:space="preserve"> Describa los aspectos siguientes: Procesos de producción, organización en cada proceso, tecnologías de la producción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trata de una prestación de servicios, describir el circuito de prestación de servicios: fases del mismo, quién las va a llevar a cabo, recursos necesarios,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provisionamiento y gestión de las existencias.</w:t>
      </w:r>
      <w:r>
        <w:rPr>
          <w:rFonts w:cs="Arial" w:ascii="Arial" w:hAnsi="Arial"/>
          <w:sz w:val="20"/>
          <w:szCs w:val="20"/>
        </w:rPr>
        <w:t xml:space="preserve"> Principales proveedores de las materias primas y suministros necesarios. Volumen de pedido, precio, calidad, plazo de entrega, forma de pago, facilidades de compra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- Ubicación e infraestruc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ocal.</w:t>
      </w:r>
      <w:r>
        <w:rPr>
          <w:rFonts w:cs="Arial" w:ascii="Arial" w:hAnsi="Arial"/>
          <w:sz w:val="20"/>
          <w:szCs w:val="20"/>
        </w:rPr>
        <w:t xml:space="preserve"> Necesidades de instalaciones físicas. En compra o en alquiler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quinaria, mobiliario, equipo informático, herramientas.</w:t>
      </w:r>
      <w:r>
        <w:rPr>
          <w:rFonts w:cs="Arial" w:ascii="Arial" w:hAnsi="Arial"/>
          <w:sz w:val="20"/>
          <w:szCs w:val="20"/>
        </w:rPr>
        <w:t xml:space="preserve"> Qué tipo de equipamiento y mobiliario se necesita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ehículos necesarios</w:t>
      </w:r>
      <w:r>
        <w:rPr>
          <w:rFonts w:cs="Arial" w:ascii="Arial" w:hAnsi="Arial"/>
          <w:sz w:val="20"/>
          <w:szCs w:val="20"/>
        </w:rPr>
        <w:t>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- Plan de Recurs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ORGANIZACIÓN. </w:t>
      </w:r>
      <w:r>
        <w:rPr>
          <w:rFonts w:cs="Arial" w:ascii="Arial" w:hAnsi="Arial"/>
          <w:sz w:val="20"/>
          <w:szCs w:val="20"/>
        </w:rPr>
        <w:t>Descripción de la empresa en relación al número de socios capitalistas y/o trabajadores de la sociedad así como en el régimen al que pertenecen y funciones desempeñadas por los socios. Detalle del número de puestos de trabajo por cuenta ajena creados o previsión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- Plan Económico Financi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INVERSIONES INICIA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 IN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s de establecimiento/co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stitución legal, licencias, asesoría, marketing de lanzamiento, etc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os de traspaso, patentes, mar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 inform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s, locales y terr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ociados a la adquisi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ciones técnicas, maquinaria y herramientas </w:t>
            </w:r>
            <w:r>
              <w:rPr>
                <w:rFonts w:cs="Arial" w:ascii="Arial" w:hAnsi="Arial"/>
                <w:sz w:val="20"/>
                <w:szCs w:val="20"/>
              </w:rPr>
              <w:t>(relacionadas con el negocio a desarrol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instalaciones, utillaje y mobil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s inform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tran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anzas y depósitos </w:t>
            </w:r>
            <w:r>
              <w:rPr>
                <w:rFonts w:cs="Arial" w:ascii="Arial" w:hAnsi="Arial"/>
                <w:sz w:val="20"/>
                <w:szCs w:val="20"/>
              </w:rPr>
              <w:t>(alta de suminist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inversiones y ga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encias Iniciales </w:t>
            </w:r>
            <w:r>
              <w:rPr>
                <w:rFonts w:cs="Arial" w:ascii="Arial" w:hAnsi="Arial"/>
                <w:sz w:val="20"/>
                <w:szCs w:val="20"/>
              </w:rPr>
              <w:t>(Compras necesarias para iniciar la activid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orería </w:t>
            </w:r>
            <w:r>
              <w:rPr>
                <w:rFonts w:cs="Arial" w:ascii="Arial" w:hAnsi="Arial"/>
                <w:sz w:val="20"/>
                <w:szCs w:val="20"/>
              </w:rPr>
              <w:t>(Provisión de fond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FINANCIAC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P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(Aportaciones propias)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aciones no dinerarias     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JEN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tamos bancarios               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éstamos/créditos       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UENTES DE FINANCIA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detalladamente las condiciones financieras del préstamo. Entidad financiera, plazo de amortización, tipo de interés aplicado, préstamo subvencionado, etc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NTA PREVISIONAL DE RESULTAD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-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ant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. Comp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 consu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. Gastos de personal (Sueldos y Seguridad Soci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Gastos de establecimiento/co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Gastos de Admini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s (luz y ag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Ofi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s de Seg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. Gastos de Promo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 y promo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5. Gastos de Distrib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s y embala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6. Otros gas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conserv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7. Financie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ést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íneas de descu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egociación de efectos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8. I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9. Amortiz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ant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. Ventas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. Otros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160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O/PERDIDA(TOTAL B-TOTAL A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</w:rPr>
        <w:t>: Intentar desglosar todos los apartados y subapart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brevemente como se han calculado los Ingresos por las ve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DE SIT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1"/>
        <w:gridCol w:w="1216"/>
        <w:gridCol w:w="2606"/>
        <w:gridCol w:w="1216"/>
        <w:gridCol w:w="1217"/>
      </w:tblGrid>
      <w:tr>
        <w:trPr>
          <w:trHeight w:val="439" w:hRule="atLeast"/>
        </w:trPr>
        <w:tc>
          <w:tcPr>
            <w:tcW w:w="27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</w:t>
            </w:r>
          </w:p>
        </w:tc>
        <w:tc>
          <w:tcPr>
            <w:tcW w:w="26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O Y NETO Y PASIVO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26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 no corrient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o neto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vi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vi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gib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biliar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l ejerci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Amor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ul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vo no corri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 corri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s con entidades de crédito a l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es a l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vo corri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s con entidades de crédito a c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es a c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CTIVO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SIVO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0" w:gutter="0" w:header="283" w:top="998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IÓN DE TESORERÍ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12286" w:dyaOrig="8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18.65pt;width:644.4pt;height:406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73783594" r:id="rId4"/>
        </w:object>
      </w:r>
      <w:r>
        <w:rPr>
          <w:rFonts w:cs="Arial" w:ascii="Arial" w:hAnsi="Arial"/>
          <w:b/>
          <w:sz w:val="20"/>
          <w:szCs w:val="20"/>
        </w:rPr>
        <w:t>Previsión de cobros y pa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FORMA JURÍDICA Y PUESTA EN MAR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Jurídica. </w:t>
      </w:r>
      <w:r>
        <w:rPr>
          <w:rFonts w:cs="Arial" w:ascii="Arial" w:hAnsi="Arial"/>
          <w:sz w:val="20"/>
          <w:szCs w:val="20"/>
        </w:rPr>
        <w:t>Defina cuál va a ser la forma jurídica de su nueva empresa. Indicar el proceso de constitución, número de socios o promotores, estructura societaria, documentación y gestiones para su puesta en marcha - Seguridad Social, Hacienda, Administración, etc. y todo aquello que consideren de interés. Se valorará el modelo coope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283" w:top="1417" w:footer="28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28F1660t00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color w:val="215868"/>
        <w:sz w:val="14"/>
        <w:szCs w:val="14"/>
      </w:rPr>
      <w:t>Anexo 2 – Memoria Proyecto  III Edición Premio Grupo Cooperativo Cajamar “Fomento del emprendimiento cooperativo en la escuela”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color w:val="215868"/>
        <w:sz w:val="14"/>
        <w:szCs w:val="14"/>
      </w:rPr>
      <w:t>Anexo 2 – Memoria Proyecto  III Edición Premio Grupo Cooperativo Cajamar “Fomento del emprendimiento cooperativo en la escuela”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color w:val="215868"/>
        <w:sz w:val="14"/>
        <w:szCs w:val="14"/>
      </w:rPr>
    </w:pPr>
    <w:r>
      <w:rPr>
        <w:rFonts w:cs="Calibri"/>
        <w:b/>
        <w:color w:val="215868"/>
        <w:sz w:val="14"/>
        <w:szCs w:val="14"/>
      </w:rPr>
      <w:t>Anexo 2 – Memoria Proyecto  II Edición Premio Grupo Cooperativo Cajamar “Fomento del emprendimiento cooperativo en la escuel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-605155</wp:posOffset>
          </wp:positionH>
          <wp:positionV relativeFrom="paragraph">
            <wp:posOffset>134620</wp:posOffset>
          </wp:positionV>
          <wp:extent cx="6057900" cy="1104900"/>
          <wp:effectExtent l="0" t="0" r="0" b="0"/>
          <wp:wrapTight wrapText="bothSides">
            <wp:wrapPolygon edited="0">
              <wp:start x="-28" y="0"/>
              <wp:lineTo x="-28" y="21367"/>
              <wp:lineTo x="21600" y="21367"/>
              <wp:lineTo x="21600" y="0"/>
              <wp:lineTo x="-28" y="0"/>
            </wp:wrapPolygon>
          </wp:wrapTight>
          <wp:docPr id="1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5452745</wp:posOffset>
          </wp:positionH>
          <wp:positionV relativeFrom="paragraph">
            <wp:posOffset>215265</wp:posOffset>
          </wp:positionV>
          <wp:extent cx="1095375" cy="971550"/>
          <wp:effectExtent l="0" t="0" r="0" b="0"/>
          <wp:wrapTight wrapText="bothSides">
            <wp:wrapPolygon edited="0">
              <wp:start x="-180" y="0"/>
              <wp:lineTo x="-180" y="21305"/>
              <wp:lineTo x="21600" y="21305"/>
              <wp:lineTo x="21600" y="0"/>
              <wp:lineTo x="-180" y="0"/>
            </wp:wrapPolygon>
          </wp:wrapTight>
          <wp:docPr id="1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-605155</wp:posOffset>
          </wp:positionH>
          <wp:positionV relativeFrom="paragraph">
            <wp:posOffset>134620</wp:posOffset>
          </wp:positionV>
          <wp:extent cx="6057900" cy="1104900"/>
          <wp:effectExtent l="0" t="0" r="0" b="0"/>
          <wp:wrapTight wrapText="bothSides">
            <wp:wrapPolygon edited="0">
              <wp:start x="-28" y="0"/>
              <wp:lineTo x="-28" y="21367"/>
              <wp:lineTo x="21600" y="21367"/>
              <wp:lineTo x="21600" y="0"/>
              <wp:lineTo x="-28" y="0"/>
            </wp:wrapPolygon>
          </wp:wrapTight>
          <wp:docPr id="1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5452745</wp:posOffset>
          </wp:positionH>
          <wp:positionV relativeFrom="paragraph">
            <wp:posOffset>215265</wp:posOffset>
          </wp:positionV>
          <wp:extent cx="1095375" cy="971550"/>
          <wp:effectExtent l="0" t="0" r="0" b="0"/>
          <wp:wrapTight wrapText="bothSides">
            <wp:wrapPolygon edited="0">
              <wp:start x="-180" y="0"/>
              <wp:lineTo x="-180" y="21305"/>
              <wp:lineTo x="21600" y="21305"/>
              <wp:lineTo x="21600" y="0"/>
              <wp:lineTo x="-180" y="0"/>
            </wp:wrapPolygon>
          </wp:wrapTight>
          <wp:docPr id="14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362575" cy="1028700"/>
          <wp:effectExtent l="0" t="0" r="0" b="0"/>
          <wp:docPr id="16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28F1660t00" w:hAnsi="TTE28F1660t00" w:eastAsia="Calibri" w:cs="TTE28F166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Verdana" w:hAnsi="Verdana" w:eastAsia="Times New Roman" w:cs="Verdana"/>
      <w:b/>
      <w:sz w:val="32"/>
      <w:szCs w:val="3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Verdana" w:hAnsi="Verdana" w:eastAsia="Times New Roman" w:cs="Verdana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2:00Z</dcterms:created>
  <dc:creator>Valued Acer Customer</dc:creator>
  <dc:description/>
  <dc:language>en-US</dc:language>
  <cp:lastModifiedBy>Conchita</cp:lastModifiedBy>
  <dcterms:modified xsi:type="dcterms:W3CDTF">2019-11-21T15:21:00Z</dcterms:modified>
  <cp:revision>3</cp:revision>
  <dc:subject/>
  <dc:title/>
</cp:coreProperties>
</file>